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VIII: A LITTL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9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going to be a  different  kind of session than th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ur series on  parsing  and  compiler  construction. 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, there won't be  any  experiments to do or code to wr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nce,  I'd  like  to  just  talk  with  you  for  a  wh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ifully, it will be a short  session,  and then we can t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we left off, hopefully with renewed vig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I  was  in college, I found that I could  always  foll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's lecture a lot better if I knew where he was going wit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bet you we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 thought maybe it's about  time  I told you where we're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eries: what's coming up in future installments,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what all  this  is  about.   I'll also share some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ts concerning the usefulness of what we've been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AD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ar, we've  covered  the parsing and translation of arithm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,  Boolean expressions, and combinations connec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operators.    We've also done the  same  for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.    In  all of this we've leaned heavily on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down, recursive  descent  parsing,  BNF  definition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and direct generation of assembly-language code.  W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ed the value of  such  tricks  as single-character toke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us  see  the  forest  through  the  trees.    In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ment  we dealt with lexical scanning,  and  I  showe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but powerful ways to remove the single-character b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whole study, I've emphasized  the  KISS philosop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Keep It Simple, Sidney ... and I hope by now  you've re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how  simple  this stuff can really be.  While there a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areas of compiler  theory  that  are truly intimidating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imate message of this series is that in practice you  ca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itely  sidestep   many  of  these  areas.    If  the 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 cooperates  or,  as in this series, if you can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guage as you go, it's possible to write down  th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in BNF with reasonable ease.  And, as we've  s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rank out parse procedures from the BNF just about as fa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ype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ur compiler has taken form, it's gotten more parts,  bu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 is  quite small and simple, and  very  much  like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we have many  of  the makings of a real, prac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.  As a matter of  fact,  we  already have all we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a toy  compiler  for  a  language as powerful as, say, Ti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 In the next couple of installments, we'll  go  ahea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a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ound out  the  series,  we  still  have a few items to c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Procedure calls, with and witho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Local and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asic types, such as character and integ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ser-defined type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ree-structured parsers and intermediate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will all be  covered  in  future  installments.  When we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, you'll have all the tools you need to design  and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languages, and the compilers to trans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't  design  those  languages  for  you,  but I can mak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and  recommendations.    I've  already  sprinkled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past installments.    You've  seen,  for  examp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nstructs I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nstructs are going  to  be part of the languages I bui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have  three  languages in mind at this point, two of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in installments to 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Y - A  minimal,  but  usable  language  on the order  of  Ti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or Tiny C.  It won't be very practical, but 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nough power to let you write and  run  real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 something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SS - The  language  I'm  building for my  own  use.    KIS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nded to be  a  systems programming language.  It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trong typing  or  fancy data structures, but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most of  the  things  I  want to do with a high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language (HOL), except perhaps writing compilers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also  been  toying  for  years  with  the idea of a HOL-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 with  structured  control  constructs   and  HOL-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statements.  That, in  fact, was the impetus behind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oray into the jungles of compiler theory.  This on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 built, simply  because  I've  learned that it'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implement a language like KISS, that only uses a sub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PU instructions.    As you know, assembly languag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zarre  and  irregular  in the extreme, and a language that m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for-one onto it can be a real challenge.  Still,  I'v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t that the syntax used  in conventional assemblers is dumb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L A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, or easier to translate,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think  it  would  be  an  interesting  exercise to  develop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iler" that  would give the programmer complete access t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ver the full complement  of the CPU instruction se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llow you to generate  programs  as  efficient  as assem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, without the pain  of  learning a set of mnemonics.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 done?  I don't  know.  The  real question may be, "Wi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language be any  easier  to  write  than assembly"?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, there's no point in it.  I think that it  can  be  don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not completely sure yet how the syntax shoul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have some  comments  or suggestions on this one.  I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ve to h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bably won't be surprised to learn that I've already 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ad in most  of the areas that we will cover.  I have some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:  Things  never  get  much  harder than they've been so f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possible  to  build a complete, working compiler for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, using nothing  but  the same kinds of techniques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ed so far.  And THAT brings up some interest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IS IT SO SI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mbarking  on this series, I always thought that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just naturally complex computer  programs  ...  the ul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llenge.  Yet the things we have done here have  usually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o be quite simple, sometimes even 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while, I thought  is  was simply because I hadn't yet go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meat  of  the  subject.    I had only covered the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.  I will freely admit  to  you  that, even when I beg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,  I  wasn't  sure how far we would be able  to  go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got too complex to deal with in the ways  we  have so f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t this point I've already  been  down the road far en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end of it.  Guess what?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ARE NO HARD PA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I thought maybe it was because we were not  generating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object  code.    Those  of  you  who have been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and trying sample compiles know that, while the code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s  rather  foolproof,  its  efficiency is pretty awful.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d that if we were  concentrating on turning out tight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uld soon find all that missing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ome  extent,  that one is true.  In particular, my first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s at trying to improve efficiency introduced  complexit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arming rate.  But since then I've been tinkering arou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imple optimizations and I've found some that result in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able code quality, WITHOUT adding a lot of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I thought that  perhaps  the  saving  grace was the "to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" nature of the study.   I  have made no pretense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 ever  going  to be able to build a compiler to compe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and Microsoft.  And yet, again, as I get deeper in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the differences are starting to fad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to make sure you get the message here, let me state it 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ECHNIQUES WE'VE USED  HERE,  IT  IS 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PRODUCTION-QUALITY, WORKING COMPILER WITHOUT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COMPLEXITY TO WHAT WE'VE ALREAD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series began I've received  some  comments  from 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m echo my own thoughts:  "This is easy!    Why 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books make it seem so hard?" 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, I've gone back and looked at some of those texts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ven bought and read some new ones.  Each  time,  I come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feeling: These guys have made it seem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going on here?  Why does the whole thing seem diffic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s, but easy to us?    Are  we that much smarter than Ah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lman, Brinch Hansen, and all the 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ly.  But we  are  doing some things differently, and mo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I'm  starting  to appreciate the value of our approach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that  it  simplifies  things.    Aside  from  th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s that I outlined in Part I, like single-character tok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ole I/O, we have  made some implicit assumptions and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hings differently from those who have designed compil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t. As it turns out, our approach makes life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hy didn't all those other guys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remember the context of some of the  earlier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.  These people were working with very small computers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limited  capacity.      Memory  was  very  limited,  the 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 set  was  minimal, and programs ran  in  batch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 than  interactively.   As it turns out, these cause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sign decisions that have  really  complicated  the desig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recently,  I hadn't realized how much of classical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was driven by the availa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n cases where these  limitations  no  longer  apply,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ended  to  structure their programs in the same way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he way they were taught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ur case, we have started with a blank sheet of paper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danger there, of course,  that  you will end up falling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s that other people have long since learned to avoid. 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s allowed us to  take different approaches that, part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 and partly by pure dumb luck, have  allowed  us  to 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areas that I think have  led  to  complexity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mited RAM Forcing Multiple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just  read  "Brinch  Hansen  on  Pascal   Compilers"  (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llent book, BTW).  He  developed a Pascal compile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, but he started the effort in 1981 with a 64K syste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almost every design decision  he made was aimed at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r fit  into  RAM.    To do this, his compil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passes, one of which is the lexical scanner. 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he could, for  example, use the distributed scanner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ed  in  the last installment,  because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ouldn't allow it.  He also required  not  one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intermediate  languages,  to  provide 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early compiler writers  had to deal with this iss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the compiler up into enough parts so that it  will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.  When  you  have multiple passes, you need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structures to support the  information  that  each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s behind for the next.   That adds complexity, and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driving the  design.    Lee's  book,  "The  Anatomy 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,"  mentions a FORTRAN compiler developed for an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.  It had no fewer than 63 separate passes!  Needl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,  in a compiler like this  the  separation  into  ph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dominate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n  situations  where  RAM  is  plentiful,  people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ded  to  use  the same techniques because  that  is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're familiar with.   It  wasn't  until Turbo Pascal c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that we found how simple a compiler could  be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with different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atch Processing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arly days, batch  processing was the only choice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as no interactive computing.   Even  today, compi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in essentially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ainframe compiler as  well  as  many  micro compil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e effort is expended on error recovery ...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me as much as 30-40%  of  the  compiler  and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the design.  The idea is to avoid halting on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, but rather to keep going at all costs,  so 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tell  the  programmer about as many errors in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at harks back to the days of the  early mainfr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urnaround time was measured  in hours or days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important to squeeze every last ounce of information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ries, I've been very careful to avoid the iss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recovery, and instead our compiler  simply  hal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message on  the  first error.  I will frankly ad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was mostly because I wanted to take the easy way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eep things simple.   But  this  approach,  pione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in Turbo Pascal, also has a lot going for it any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de from keeping the  compiler  simple,  it also fit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 with   the  idea  of  an  interactive  system.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is  fast, and especially when you have an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Borland's that  will  take you right to the poi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, then it makes a  lot  of sense to stop ther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estart the compilation after the error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arg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compilers were designed to handle  large  programs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sentially infinite ones.    In those days there was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;  the  idea  of  subroutine  libraries  and 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 were  still  in  the  future.      Again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ption led to  multi-pass designs and intermediat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old the results of part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ch Hansen's  stated goal was that the compiler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compile itself.   Again, because of his limited 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rove him to a multi-pass design.  He needed  as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compiler code as possible,  so  that  the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and other data structures would fit in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n't stated this one yet, because there  hasn't  be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 ... we've always just read and  written  the  data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s, anyway.  But  for  the  record,  my plan ha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that, in  a  production compiler, the source and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should all coexist  in  RAM with the compiler, a l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Turbo Pascals.  That's why I've been  careful 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like GetChar  and  Emit  as  separate  routines, in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te of their small size.   It  will be easy to chang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to and writ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mphasis on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 Backus has stated that, when  he  and  his  colleag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d the original FORTRAN compiler, they KNEW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to make it produce tight code.  In those days, ther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ong sentiment against HOLs  and  in  favor  of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, and  efficiency was the reason.  If FORTRAN did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very good  code  by  assembly  standards,  the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simply refuse to use it.  For the record, that FORT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urned out to  be  one  of  the most efficient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, in terms of code quality.  But it WAS comple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,  we have CPU power and RAM size  to  spare,  so 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iciency is not  so  much  of  an  issue.    By stud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ing this issue, we  have  indeed  been  able to Keep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.    Ironically,  though, as I have said, I hav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ptimizations that we can  add  to  the  basic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, without having to add a lot of complexity.  So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ase we get to have our cake and eat it too:  w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up with reasonable code quality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mited Instruction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rly computers had primitive instruction sets.  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we  take  for granted, such as  stack  operation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addressing, came only with great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In most compiler designs, there is 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the literal pool.  The compiler  typically identif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iterals used in the program, and collects  them 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ata structure.    All references to the literal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 indirectly  to  this  pool.    At  the   end 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, the  compiler  issues  commands  to  set  a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and initialize the liter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n't had to address that  issue  at all.  When we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a literal, we just do it, in lin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#3,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something to be said for the use of a literal p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on a machine like  the 8086 where data and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be separated.  Still, the whole  thing  adds  a  fai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mount of complexity with little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without the stack we would be lost.  In  a mic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subroutine calls and temporary storage depend  heav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tack, and  we  have used it even more than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ase expression parsing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sire for Gener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of the content of the typical compiler text is take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ssues we haven't addressed here at all ... thing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 translation  of  grammars,  or generation of LAL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 tables.  This is not simply because  the  authors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mpress you.  There are good, practical  reasons  wh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been concentrating on the use of a recursive-des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r to parse a  deterministic  grammar,  i.e.,  a gramm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not ambiguous and, therefore, can be parsed with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of lookahead.  I haven't made much of this limi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 the  fact  is  that  this represents a small subse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grammars.  In fact,  there is an infinit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mars that we can't parse using our techniques.    The L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 is a more powerful one, and can deal with gramm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piler theory, it's important  to know how to de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other  grammars,  and  how  to  transform  them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mars  that  are  easier to deal with.  For example,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ut not all) ambiguous  grammars  can  be  transform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mbiguous ones.  The way to do this is not always obvio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, and so many people  have  devoted  years  to devel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 to transform th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actice, these  issues  turn out to be considerably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.  Modern languages tend  to be designed to be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rse, anyway.   That  was a key motivation in the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scal.   Sure,  there are pathological grammar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hard pressed to write unambiguous BNF  for,  bu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al  world  the best answer is probably to avoid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m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our  case,  of course, we have sneakily let the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olve  as  we  go, so we haven't painted ourselves in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s here.  You may not always have that luxury.   St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little  care  you  should  be able to keep the par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without having to resort to automatic  transl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taken  a  vastly  different  approach in this series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with a clean sheet  of  paper,  and  developed techniq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rk in the context that  we  are in; that is, a single-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with  rather  ample CPU power and RAM space.  We have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selves to reasonable grammars that  are easy to parse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he instruction set of the CPU to advantage, and we hav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ourselves with efficiency.  THAT's why it's been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this mean that we are forever doomed  to  be  able 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oy compilers?   No, I don't think so.  As I've said,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certain   optimizations   without   changing   the  compiler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  If we want to process large files, we can  always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buffering  to do that.  These  things  do  not  aff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program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think  that's  a  key  factor.   By starting with sm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 cases,  we  have been able to concentrate on a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compiler  that is natural  for  the  job.    Si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naturally fits the job, it is almost bound to be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ransparent.   Adding  capability doesn't have to chan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structure.    We  can  simply expand things like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r add an optimization layer.  I guess  my  feel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back when resources were tight, the structures people 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with  were  artificially warped to make them work unde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, and weren't optimum  structures  for  the  problem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, that's my arm-waving  guess  as to how we've been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ngs simple.  We started with something simple and  le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olve  naturally,  without  trying  to   force   it   into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itional m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going to  press on with this.  I've given you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 we'll  be  covering in future installments.    With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ments, you  should  be  able  to  build  complete,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 for just about any occasion, and build them simp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ALLY want to build production-quality compilers, 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do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ho are chafing at the bit for more parser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pologize for this digression.  I just thought  you'd  lik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ings put  into  perspective  a  bit.  Next time, we'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mainstream of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ar, we've only looked at pieces of compilers,  and  while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many  of  the  makings  of a complete language, we 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ed about how to put  it  all  together.    That  will 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f our next  two  installments.  Then we'll press o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subjects I listed at the beginning of this install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9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N#2#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